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Trebuchet MS" w:ascii="Trebuchet MS" w:hAnsi="Trebuchet MS"/>
          <w:sz w:val="18"/>
          <w:szCs w:val="18"/>
        </w:rPr>
        <w:t>Pieczątka Zakładu Pracy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>Dąbrowa Górnicza  , dnia …………………………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niosek o przyznanie świadczenia dodatkowego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z Zakładowego Funduszu Świadczeń Socjalnych w 2018r.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 xml:space="preserve">dla pracowników Sanpro Synergy Sp. z o.o.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zwisko. . . . . . . . . . . . . . . . . . . . .      Imię . . . . . . . . . . . . . . nr ew. . . . . .  . . . . .          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SEL. . . . . . . . . . . . . . . . . . . . . .  tel. kontaktowy: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 Rachunku bankowego(zgodny z ROR w Kadrach i Płacach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Oświadczam pod odpowiedzialnością karną (art.286 KK)</w:t>
      </w:r>
      <w:r>
        <w:rPr>
          <w:rFonts w:cs="Trebuchet MS" w:ascii="Trebuchet MS" w:hAnsi="Trebuchet MS"/>
          <w:b/>
          <w:vertAlign w:val="superscript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, że mój średni dochód </w:t>
        <w:br/>
        <w:t>z ostatnich trzech miesięcy na osobę w rodzinie nie przekracza / przekracza ** 2000zł netto /osobę. Oświadczam, że  pozostawałam/łem w zatrudnieniu na dzień 01.11.2018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Termin składania wniosków upływa w dniu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7.12.2018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480" w:hanging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. . . . . . . . . . . . . . . . . . . . . . .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vertAlign w:val="superscript"/>
        </w:rPr>
        <w:t>*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 xml:space="preserve"> </w:t>
      </w:r>
      <w:r>
        <w:rPr>
          <w:sz w:val="20"/>
          <w:szCs w:val="20"/>
        </w:rPr>
        <w:t>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(art. 286 K.K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łaściwe podkreślić , kwotę ustala Komisja ZFŚ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Kryteria w zakresie wysokości świadczenia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chód na osobę w rodzinie w zł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sokość świadczenia w zł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2000zł nett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0 brutt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wyżej 2000zł nett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00 brut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znano świadczenie okolicznościowe w wysokości :    ……………………………………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łownie: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cs="Trebuchet MS" w:ascii="Trebuchet MS" w:hAnsi="Trebuchet MS"/>
          <w:sz w:val="18"/>
          <w:szCs w:val="18"/>
        </w:rPr>
        <w:t xml:space="preserve">Zatwierdzono pod względem  rachunkowym, </w:t>
        <w:tab/>
        <w:tab/>
        <w:tab/>
        <w:tab/>
        <w:t>Zatwierdzono do wypłaty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rmalnym i merytorycznym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wotę powyższą przekazano na konto w dniu:…………………………..podpis: 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Powyższa kwota podlega opodatkowaniu podatkiem dochodowym od osób fizycznych zgodnie z ustawą PDOF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7:00Z</dcterms:created>
  <dc:creator>lflorczykiewicz</dc:creator>
  <dc:description/>
  <cp:keywords/>
  <dc:language>en-US</dc:language>
  <cp:lastModifiedBy>Bułat Małgorzata</cp:lastModifiedBy>
  <cp:lastPrinted>2007-11-06T09:48:00Z</cp:lastPrinted>
  <dcterms:modified xsi:type="dcterms:W3CDTF">2018-10-11T13:16:00Z</dcterms:modified>
  <cp:revision>15</cp:revision>
  <dc:subject/>
  <dc:title>……………………………………</dc:title>
</cp:coreProperties>
</file>